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46710</wp:posOffset>
                </wp:positionV>
                <wp:extent cx="4229100" cy="113919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3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享受条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符合国家生育政策，连续参保1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pt;margin-top:27.3pt;width:332.95pt;height:8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享受条件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符合国家生育政策，连续参保1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职工生育报销流程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72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2240"/>
                          <a:chOff x="0" y="0"/>
                          <a:chExt cx="5257080" cy="307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287000"/>
                            <a:ext cx="4228560" cy="1188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时限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生育、实施计划生育手术和生育并发症分别在婴儿出生、手术时间、出院时间之日起90日内到参保地的医保经办机构申请办理，逾期未申请按文件规定作为自动放弃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891720"/>
                            <a:ext cx="1440" cy="296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575080"/>
                            <a:ext cx="1800" cy="296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9pt" coordorigin="0,0" coordsize="8279,4838">
                <v:rect id="shape_0" stroked="f" o:allowincell="f" style="position:absolute;left:0;top:0;width:8278;height:48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9;top:2027;width:6658;height:187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时限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生育、实施计划生育手术和生育并发症分别在婴儿出生、手术时间、出院时间之日起90日内到参保地的医保经办机构申请办理，逾期未申请按文件规定作为自动放弃处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4139,1404" to="4140,1870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139,4055" to="4141,4521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257165" cy="30714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1520"/>
                          <a:chOff x="0" y="0"/>
                          <a:chExt cx="5257080" cy="3071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4227840" cy="138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划生育手术提供资料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身份证、结婚证、住院费用原始票据（所有证件均提供原件及复印件一份）《成都市生育保险待遇审批表》（成都市人力资源和社会保障网下载，一式两份加盖公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异地生育请提供异地生育证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584360"/>
                            <a:ext cx="4228560" cy="1287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育并发症提供资料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身份证、结婚证、病情证明、住院费用原始票据（所有证件均提供原件及复印件一份）、住院费用清单原件、《成都市生育、计划生育手术并发症住院医疗费审批表》（成都市人力资源和社会保障网下载，一式两份加盖公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85pt" coordorigin="0,0" coordsize="8279,4837">
                <v:rect id="shape_0" stroked="f" o:allowincell="f" style="position:absolute;left:0;top:0;width:8278;height:48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9;top:0;width:6657;height:218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划生育手术提供资料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身份证、结婚证、住院费用原始票据（所有证件均提供原件及复印件一份）《成都市生育保险待遇审批表》（成都市人力资源和社会保障网下载，一式两份加盖公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异地生育请提供异地生育证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19;top:2495;width:6658;height:202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育并发症提供资料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身份证、结婚证、病情证明、住院费用原始票据（所有证件均提供原件及复印件一份）、住院费用清单原件、《成都市生育、计划生育手术并发症住院医疗费审批表》（成都市人力资源和社会保障网下载，一式两份加盖公章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342130" cy="1386840"/>
                <wp:effectExtent l="8255" t="8255" r="741934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1960" cy="138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生育或流产提供资料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身份证、准生证、结婚证、出生证、出院证明、住院费用清单，住院费用原始发票（所有证件均提供原件及复印件一份）《成都市生育保险待遇审批表》（成都市人力资源和社会保障网下载，一式两份加盖公章）享受男方生育医疗补贴的，若配偶系大成都范围外的农村户籍需提供配偶社会保险关系证明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异地生育请提供异地生育证明 母乳证明请假使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341.85pt;height:10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生育或流产提供资料：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身份证、准生证、结婚证、出生证、出院证明、住院费用清单，住院费用原始发票（所有证件均提供原件及复印件一份）《成都市生育保险待遇审批表》（成都市人力资源和社会保障网下载，一式两份加盖公章）享受男方生育医疗补贴的，若配偶系大成都范围外的农村户籍需提供配偶社会保险关系证明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异地生育请提供异地生育证明 母乳证明请假使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32:00Z</dcterms:created>
  <dc:creator/>
  <dc:description/>
  <cp:keywords/>
  <dc:language>en-US</dc:language>
  <cp:lastModifiedBy>曹丹</cp:lastModifiedBy>
  <dcterms:modified xsi:type="dcterms:W3CDTF">2016-07-04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