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教师资格证办理工作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2857500" cy="4754880"/>
                <wp:effectExtent l="8255" t="8255" r="1076325" b="7377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75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需提交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⑴由本人填写的《教师资格认定申请表》一式2份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⑵身份证原件和复印件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⑶学历证书原件和复印件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本科以上学历人员需同时提供最高学历和本科学历证书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⑷普通话二乙以上水平测试等级证书，汉语言文学专业应为二级甲等以上原件和复印件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⑸教师岗前培训合格证书原件和复印件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⑹申请人《思想品德鉴定表》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⑺师范教育类本科毕业的申请人提供在学习期间教育学、心理学及教育教学实习成绩登记表原件和复印件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⑻教授、副教授提供专业技术资格证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博士提供学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证书原件和复印件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⑼教育教学能力测试材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对非师范申请人进行教育教学能力测试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0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近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寸免冠半身正面照片2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1）提供学校签署的聘用合同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体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学院组织人事与宣传处统一安排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需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本人填写的《教师资格认定申请表》一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身份证原件和复印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历证书原件和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印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本科以上学历人员需同时提供最高学历和本科学历证书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话二乙以上水平测试等级证书原件和复印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岗前培训合格证书原件和复印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申请人思想品德鉴定表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师范教育类本科毕业的申请人提供在学习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教育学、心理学及教育教学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登记表原件和复印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授、副教授提供专业技术资格证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博士提供学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证书原件和复印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育教学能力测试材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对非师范申请人进行教育教学能力测试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近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寸免冠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面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教育厅文件规定时间启动该项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每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申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5pt;margin-top:7.95pt;width:224.95pt;height:37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注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需提交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⑴由本人填写的《教师资格认定申请表》一式2份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⑵身份证原件和复印件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⑶学历证书原件和复印件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本科以上学历人员需同时提供最高学历和本科学历证书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⑷普通话二乙以上水平测试等级证书，汉语言文学专业应为二级甲等以上原件和复印件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⑸教师岗前培训合格证书原件和复印件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⑹申请人《思想品德鉴定表》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⑺师范教育类本科毕业的申请人提供在学习期间教育学、心理学及教育教学实习成绩登记表原件和复印件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⑻教授、副教授提供专业技术资格证书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博士提供学位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证书原件和复印件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⑼教育教学能力测试材料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对非师范申请人进行教育教学能力测试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0）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近期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寸免冠半身正面照片2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1）提供学校签署的聘用合同复印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体检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学院组织人事与宣传处统一安排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需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本人填写的《教师资格认定申请表》一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份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身份证原件和复印件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历证书原件和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印件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本科以上学历人员需同时提供最高学历和本科学历证书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通话二乙以上水平测试等级证书原件和复印件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岗前培训合格证书原件和复印件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申请人思想品德鉴定表》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师范教育类本科毕业的申请人提供在学习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教育学、心理学及教育教学实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登记表原件和复印件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授、副教授提供专业技术资格证书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博士提供学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证书原件和复印件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育教学能力测试材料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对非师范申请人进行教育教学能力测试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近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寸免冠半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面照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教育厅文件规定时间启动该项工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每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月申请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600200" cy="136398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申请，经学校研究同意后办理高校教师资格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7pt;width:125.95pt;height:10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交申请，经学校研究同意后办理高校教师资格认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84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1326" to="4139,1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29718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处在教师资格系统中录入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处在教师资格系统中录入信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229100" cy="29718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处向省高校教师资格认定中心上报申请人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4.6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处向省高校教师资格认定中心上报申请人材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4114800" cy="29718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高校教师资格认定中心确定合格人员名单，生成证书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7pt;width:32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高校教师资格认定中心确定合格人员名单，生成证书编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80260</wp:posOffset>
                </wp:positionV>
                <wp:extent cx="4114800" cy="29718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处办理高校教师资格证，教师领取资格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3.8pt;width:32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处办理高校教师资格证，教师领取资格证书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1:00Z</dcterms:created>
  <dc:creator/>
  <dc:description/>
  <cp:keywords/>
  <dc:language>en-US</dc:language>
  <cp:lastModifiedBy>曹丹</cp:lastModifiedBy>
  <dcterms:modified xsi:type="dcterms:W3CDTF">2016-07-0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